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CHWAŁA   Nr XXIII / 192 / 20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  Gminy  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 27 października 2004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 wyznaczenia do sprzedaży części nieruchomości w drodze bezprzetargowej, w celu poprawienia warunków zagospodarowani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ieruchomości przyległej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8 marca 1990r o samorządzie gminnym  (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z. 1591 z 2001r. z późn. zm.) oraz art. 28 ust.1  i art. 37 ust. 2 pkt 6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wy z dnia 21 sierpnia 1997r o gospodarce nieruchomościam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(t.j. Dz.U. nr 46 z 2000r. poz. 543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§ 1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yraża się zgodę na przeznaczenie do zbycia w drodze bezprzetargowej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celu poprawienia warunków zagospodarowania nieruchomości przyległ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działkę nr 697/1 o pow. 114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w Sosnówce  (sprzedaż na rzecz właściciel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działki przyległej nr 277/1 w Sosnówce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